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ke fFfips Software, Inc.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should be group on 5 1/4 360K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1 of 3 or archive 1 of 3  (suggested zip name PTD21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(1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PTR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2 of 3 or archive 2 of 3  (suggested zip name PTD21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(2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.FR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3 of 3 or archive 3 of 3  (suggested zip name PTD21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(3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8514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3270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PRN1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PRN2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RE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Keleme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ke fFfips Software, Inc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Haven,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3) 931 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: 73500,3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